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łącznik Nr 1 </w:t>
      </w:r>
    </w:p>
    <w:p>
      <w:pPr>
        <w:pStyle w:val="Defaul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(pieczęć Oferenta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F.271.3.29.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OWY</w:t>
      </w:r>
    </w:p>
    <w:p>
      <w:pPr>
        <w:pStyle w:val="Default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eastAsia="en-US"/>
        </w:rPr>
        <w:t xml:space="preserve">na wykonywanie usług polegających na </w:t>
      </w:r>
      <w:r>
        <w:rPr>
          <w:rFonts w:cs="Times New Roman" w:ascii="Times New Roman" w:hAnsi="Times New Roman"/>
          <w:b/>
          <w:szCs w:val="22"/>
        </w:rPr>
        <w:t>odławianiu bezdomnych zwierząt z terenu Miasta i Gminy Frombork oraz zapewnieniu im miejsca, utrzymania i sprawowania opieki nad nimi w schronisku dla bezdomnych zwierząt.</w:t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b/>
          <w:b/>
          <w:color w:val="000000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amówienie publiczne o wartości szacunkowej nie przekraczającej kwoty 130.000 złot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Do postępowania prowadzonego w trybie zapytania ofertowego nie mają zastosowania przepisy ustawy z dnia 11 września 2019 r. „Prawo zamówień publicznych” (t.j. Dz. U. z 2021 r. poz. 1129 ze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awiający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mina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Młynarska 5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FERENT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rezentant Oferent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bidi="en-US"/>
        </w:rPr>
        <w:t>Nawiązując do zapytania ofertowego dotyczącego wykonywania usług polegających na odławianiu bezdomnych zwierząt z terenu Miasta i Gminy Frombork oraz zapewnieniu im miejsca, utrzymania i sprawowania opieki nad nimi w schronisku dla bezdomnych zwierząt, składam poniżej ofertę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Lucida Sans Unicode" w:cs="Times New Roman"/>
          <w:b/>
          <w:b/>
          <w:color w:val="000000"/>
          <w:sz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lang w:bidi="en-US"/>
        </w:rPr>
        <w:t xml:space="preserve">kryterium CENA - </w:t>
      </w:r>
      <w:r>
        <w:rPr>
          <w:rFonts w:eastAsia="Lucida Sans Unicode" w:cs="Times New Roman" w:ascii="Times New Roman" w:hAnsi="Times New Roman"/>
          <w:b/>
          <w:color w:val="000000"/>
          <w:sz w:val="24"/>
          <w:lang w:eastAsia="zh-CN" w:bidi="en-US"/>
        </w:rPr>
        <w:t>X</w:t>
      </w:r>
      <w:r>
        <w:rPr>
          <w:rFonts w:eastAsia="Lucida Sans Unicode" w:cs="Times New Roman" w:ascii="Times New Roman" w:hAnsi="Times New Roman"/>
          <w:b/>
          <w:color w:val="000000"/>
          <w:sz w:val="24"/>
          <w:vertAlign w:val="subscript"/>
          <w:lang w:eastAsia="zh-CN" w:bidi="en-US"/>
        </w:rPr>
        <w:t>(1)</w:t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3884"/>
        <w:gridCol w:w="4840"/>
      </w:tblGrid>
      <w:tr>
        <w:trPr>
          <w:tblHeader w:val="true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lp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Zakres prac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Wynagrodzenie Wykonawcy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zł  brutto /słownie</w:t>
            </w:r>
          </w:p>
        </w:tc>
      </w:tr>
      <w:tr>
        <w:trPr>
          <w:trHeight w:val="155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 xml:space="preserve">Przyjęcie bezdomnego dorosłego psa (1szt) do Schroniska dla zwierząt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brutt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zh-CN"/>
              </w:rPr>
              <w:t>(słownie:…………………………………… ……………………………………… złotych)</w:t>
            </w:r>
          </w:p>
        </w:tc>
      </w:tr>
      <w:tr>
        <w:trPr>
          <w:trHeight w:val="1325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 xml:space="preserve">Przyjęcie bezdomnego dorosłego kota (1szt) do Schroniska dla zwierząt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brutt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zh-CN"/>
              </w:rPr>
              <w:t>(słownie:…………………………………… ……………………………………… złotych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 xml:space="preserve">Przyjęcie bezdomnego miotu kociąt lub szczeniąt (niezależnie od ilości) do Schroniska dla zwierząt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brutt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zh-CN"/>
              </w:rPr>
              <w:t>(słownie:…………………………………… ……………………………………… złotych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 xml:space="preserve">Usypianie ślepych miotów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brutt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zh-CN"/>
              </w:rPr>
              <w:t>(słownie:…………………………………… ……………………………………… złotych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Pobyt wyłapanego bezdomnego psa lub kota w Schronisku dla bezdomnych zwierząt – w przypadku gdy zostanie odebrane przez dotychczasowego właściciela zwierzęcia do czasu zakończenia kwarantann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zł/szt./dzień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brutt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zh-CN"/>
              </w:rPr>
              <w:t>(słownie:…………………………………… ……………………………………… złotych)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Wyłapanie zgłoszonego bezdomnego zwierzęcia i przewiezienie go do schroniska dla bezdomnych zwierząt</w:t>
              <w:br/>
              <w:t>(1 szt.)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brutto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zh-CN"/>
              </w:rPr>
              <w:t>(słownie:…………………………………… ……………………………………… złotych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Ryczałt za gotowość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brutto/miesiąc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zh-CN"/>
              </w:rPr>
              <w:t>(słownie:…………………………………… ……………………………………… złotych)</w:t>
            </w:r>
          </w:p>
        </w:tc>
      </w:tr>
      <w:tr>
        <w:trPr/>
        <w:tc>
          <w:tcPr>
            <w:tcW w:w="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 xml:space="preserve">CENA BRUTTO OFERTY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(SUMA pozycji 1 - 7)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  <w:t>brutto/miesiąc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zh-CN"/>
              </w:rPr>
              <w:t>(słownie:…………………………………… ……………………………………… złotych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zh-CN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Lucida Sans Unicode" w:cs="Times New Roman"/>
          <w:b/>
          <w:b/>
          <w:color w:val="000000"/>
          <w:sz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lang w:bidi="en-US"/>
        </w:rPr>
        <w:t>kryterium</w:t>
      </w:r>
      <w:r>
        <w:rPr>
          <w:rFonts w:eastAsia="Lucida Sans Unicode" w:cs="Times New Roman" w:ascii="Times New Roman" w:hAnsi="Times New Roman"/>
          <w:b/>
          <w:color w:val="000000"/>
          <w:sz w:val="24"/>
          <w:lang w:bidi="en-US"/>
        </w:rPr>
        <w:t xml:space="preserve"> ODLEGŁOŚĆ SCHRONISKA OD SIEDZIBY URZĘDU MIASTA I GMINY WE FROMBORKU -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X</w:t>
      </w:r>
      <w:r>
        <w:rPr>
          <w:rFonts w:eastAsia="Times New Roman" w:cs="Times New Roman" w:ascii="Times New Roman" w:hAnsi="Times New Roman"/>
          <w:b/>
          <w:sz w:val="24"/>
          <w:vertAlign w:val="subscript"/>
          <w:lang w:eastAsia="zh-CN"/>
        </w:rPr>
        <w:t>(2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lang w:bidi="en-US"/>
        </w:rPr>
        <w:t>Usługi zapewnienia opieki nad wyłapanymi bezdomnymi zwierzętami będą świadczone w schronisku …………………………………………………………………….. (nazwa) w …………………………………………………………………………………………… (adres), tj. w odległości ………………… km (należy wybrać najkrótszą dostępną drogę) od siedziby Urzędu Miasta i Gminy we Fromborku (ul. Młynarska 5a, 14-530 Frombork).</w:t>
      </w:r>
    </w:p>
    <w:p>
      <w:pPr>
        <w:pStyle w:val="Default"/>
        <w:spacing w:lineRule="auto" w:line="276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2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2"/>
          <w:lang w:bidi="en-US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>Oświadczam (-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 (–y), że ceny podane w ofercie uwzględniają wszystkie koszty wykonania danej usługi, zgodnie z zapisami zaproszenia PF.271.3.29.2022 do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 (–y), że zapoznałem (–liśmy) się z treścią Zapytania ofertowego i nie wnoszę (–my) zastrzeżeń oraz uzyskałem (–liśmy) konieczne informacje do 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Oświadczam (–y), że w przypadku udzielenia nam zamówienia zobowiązuję (-my) się do 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, że wypełniłem (-liśmy)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</w:rPr>
        <w:t xml:space="preserve"> wobec osób fizycznych, </w:t>
      </w:r>
      <w:r>
        <w:rPr>
          <w:rFonts w:cs="Times New Roman" w:ascii="Times New Roman" w:hAnsi="Times New Roman"/>
          <w:sz w:val="24"/>
        </w:rPr>
        <w:t>od których dane osobowe bezpośrednio lub pośrednio pozyskałem (-liśmy)</w:t>
      </w:r>
      <w:r>
        <w:rPr>
          <w:rFonts w:cs="Times New Roman" w:ascii="Times New Roman" w:hAnsi="Times New Roman"/>
          <w:color w:val="000000"/>
          <w:sz w:val="24"/>
        </w:rPr>
        <w:t xml:space="preserve"> w celu ubiegania się o udzielenie zamówienia publicznego w niniejszym postępowaniu</w:t>
      </w:r>
      <w:r>
        <w:rPr>
          <w:rFonts w:cs="Times New Roman" w:ascii="Times New Roman" w:hAnsi="Times New Roman"/>
          <w:sz w:val="24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Ofertę składam (-y)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, dnia………………… r. </w:t>
        <w:tab/>
        <w:t xml:space="preserve">    …………………………………...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(miejscowość)                       (data) </w:t>
        <w:tab/>
        <w:t xml:space="preserve">              </w:t>
      </w:r>
      <w:r>
        <w:rPr>
          <w:rFonts w:cs="Times New Roman" w:ascii="Times New Roman" w:hAnsi="Times New Roman"/>
        </w:rPr>
        <w:t>(podpis i pieczęć uprawnionego</w:t>
        <w:br/>
        <w:t xml:space="preserve">                                                                                                przedstawiciela Oferen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20"/>
          <w:szCs w:val="22"/>
        </w:rPr>
        <w:t xml:space="preserve">* W przypadku gdy wykonawca </w:t>
      </w:r>
      <w:r>
        <w:rPr>
          <w:sz w:val="20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2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3:00Z</dcterms:created>
  <dc:creator>Małgorzata Misiuk</dc:creator>
  <dc:description/>
  <cp:keywords/>
  <dc:language>en-US</dc:language>
  <cp:lastModifiedBy>Kamila Kobiela</cp:lastModifiedBy>
  <cp:lastPrinted>2022-09-19T13:54:00Z</cp:lastPrinted>
  <dcterms:modified xsi:type="dcterms:W3CDTF">2022-09-19T12:26:00Z</dcterms:modified>
  <cp:revision>15</cp:revision>
  <dc:subject/>
  <dc:title/>
</cp:coreProperties>
</file>